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9.05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 утверждении внутренних документов эмитент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голосовании приняли участие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 xml:space="preserve">по вопросу </w:t>
            </w:r>
            <w:r>
              <w:rPr>
                <w:b/>
                <w:i/>
                <w:color w:val="000000"/>
                <w:shd w:fill="FFFFFF" w:val="clear"/>
              </w:rPr>
              <w:t xml:space="preserve">8 повестки дня 6 (шесть) членов Совета директоров из 7 (семи) избранных членов Совета директоров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(итоги)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По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вопросу 8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«Утверждение Стратегии Группы Общества»: «за» – 6 голосов директоров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highlight w:val="yellow"/>
                <w:shd w:fill="FFFFFF" w:val="clear"/>
              </w:rPr>
              <w:t>по вопросу 8</w:t>
            </w:r>
            <w:r>
              <w:rPr>
                <w:b/>
                <w:i/>
                <w:color w:val="000000"/>
                <w:shd w:fill="FFFFFF" w:val="clear"/>
              </w:rPr>
              <w:t xml:space="preserve">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Утвердить Стратегию Группы Обществ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ма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9 мая 2025 года, протокол № 3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20» ма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07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5-05-20T12:51:00Z</dcterms:modified>
  <cp:revision>4</cp:revision>
  <dc:subject/>
  <dc:title>Приложение 1</dc:title>
</cp:coreProperties>
</file>